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 участь команди м. Прилу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>(району, міст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у ІІІ етапі Всеукраїнської олімпіади з 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німецької мов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___________________________ у 2017-2018 навчальному році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 рішенням оргкомітету і журі ІІ етапу Всеукраїнської олімпіади на ІІІ етап Всеукраїнської олімпіади направляються такі учні-переможці ІІ етапу олімпіад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7"/>
        <w:gridCol w:w="1515"/>
        <w:gridCol w:w="2835"/>
        <w:gridCol w:w="1275"/>
        <w:gridCol w:w="1701"/>
        <w:gridCol w:w="1985"/>
        <w:gridCol w:w="1984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ч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исло, місяць (прописом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зва закладу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(курс)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лас (курс), за який буде виконувати завдання на олімпі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це, зайняте на ІІ етапі олімпіади (кількість набраних бал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ацівника, який підготував уч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Додаткова інформація (комп’ютерна мова програмування тощо)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обир Ганна Федорі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0 червня 200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луцька загальноосвітня школа  І-ІІІ ступенів № 13 імені Святителя Іоасафа Бєлгородського Прилуцької міської ради Черніг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ІІ (50 бал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айка Ірина Василі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Чай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арина Володимирі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5 вересня 2002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луцька загальноосвітня школа  І-ІІІ ступенів № 13 імені Святителя Іоасафа Бєлгородського Прилуцької міської ради Черніг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І (75 бал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айка Ірина Василі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ерівником команди призначено 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Брухно Наталію Євгеніївну, учителя зарубіжної літератури Прилуцької загальноосвітньої школи                      І-ІІІ ступенів № 13 імені Святителя Іоасафа Бєлгородського Прилуцької міської ради Чернігівської області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__</w:t>
      </w:r>
    </w:p>
    <w:p>
      <w:pPr>
        <w:pStyle w:val="Normal"/>
        <w:ind w:right="-31" w:firstLine="5"/>
        <w:jc w:val="center"/>
        <w:rPr>
          <w:rFonts w:ascii="Times New Roman" w:hAnsi="Times New Roman" w:cs="Times New Roman"/>
          <w:b w:val="false"/>
          <w:b w:val="false"/>
          <w:sz w:val="16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24"/>
          <w:lang w:val="uk-UA"/>
        </w:rPr>
        <w:t>(прізвище, ім’я та по батькові, посад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ab/>
        <w:tab/>
        <w:t>Начальник Управління освіти                                       С.М. ВОВ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П.</w:t>
        <w:tab/>
        <w:tab/>
        <w:tab/>
        <w:t>Голова оргкомітету олімпіади                                       С.М.ВОВ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ab/>
        <w:tab/>
        <w:t>Голова журі олімпіади                                                   Л.В.РОМЕЦ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ab/>
        <w:tab/>
        <w:t>„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_” 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листопада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_____2017 року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из ПІДРОЗДІЛ"/>
    <w:basedOn w:val="Normal"/>
    <w:next w:val="TextBody"/>
    <w:qFormat/>
    <w:pPr>
      <w:autoSpaceDE w:val="false"/>
      <w:spacing w:before="240" w:after="120"/>
      <w:contextualSpacing/>
      <w:jc w:val="center"/>
    </w:pPr>
    <w:rPr>
      <w:rFonts w:ascii="Times New Roman" w:hAnsi="Times New Roman" w:cs="Times New Roman"/>
      <w:color w:val="00000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color w:val="000000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6:00Z</dcterms:created>
  <dc:creator>Customer</dc:creator>
  <dc:description/>
  <cp:keywords/>
  <dc:language>en-US</dc:language>
  <cp:lastModifiedBy>Q13</cp:lastModifiedBy>
  <cp:lastPrinted>2016-11-15T14:34:00Z</cp:lastPrinted>
  <dcterms:modified xsi:type="dcterms:W3CDTF">2017-11-15T11:23:00Z</dcterms:modified>
  <cp:revision>74</cp:revision>
  <dc:subject/>
  <dc:title/>
</cp:coreProperties>
</file>