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lang w:val="uk-UA"/>
        </w:rPr>
        <w:t>Список учасників відкритого міжшкільного турніру юних математиків 2018-2019</w:t>
      </w:r>
      <w:r>
        <w:rPr/>
        <w:t xml:space="preserve"> року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942"/>
        <w:gridCol w:w="3810"/>
        <w:gridCol w:w="3259"/>
        <w:gridCol w:w="3687"/>
      </w:tblGrid>
      <w:tr>
        <w:trPr>
          <w:trHeight w:val="3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коман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4 кла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Учител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5 кла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Учителі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імназія №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авренчук Денис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мчик Владисла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новий Яросла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дулова Людмила Володими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ександрова Ан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иконенко Дар’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ребняк Марі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гріна Галина Миколаївна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дченко Богда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атарченко Влад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вицький Євге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тніченко Олена Едуард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уляк Ан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нух Ангелі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ько Арте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мич Світлана Леонідівна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зайліченко Іва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плова Олександр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мельянов Михайл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таєва Тетяна Тарасівн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ібко Ірина Григо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рченко Іри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тиненко Вікто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ша Анастасі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еценко Тетяна Василівна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імназія №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уковська Ма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тичний Сергі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рдай Олександ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фименко Любов Григо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ерасименко Олеся Анатолії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вага Алла Васил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убко Макси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магель Ілл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рипка Єг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ндаренко Галина Борис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уковська Юлія Петрівна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Ш №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лета Кір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енко Арте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денко Макси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Тетяна В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зім Лариса Микола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потієнко Богда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пан Ілл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м’яненко Олексі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рва Оксана Володимирівна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рошенко Єгор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мідько Вікто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лік Анто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рагун Валентина Анатол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ьоха Ілл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кименко Вікто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акса Валері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уб Ольга Василівна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рошниченко Ма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абунець Анн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Брукат Шарлот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ц Тетяна Іван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рова Лариса Вікто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каченко Роберт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епуренко Дарин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Мужанов Богдан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ьчиковська Олена Миколаївна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ковенко Макси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монець Іва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итенко Богда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хань Олександр Іван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ндаренко Данил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шук Катери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рисенко Арте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пенко Яна Миколаївна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вкоа Даніл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пурний Арсе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ужебаєва Дарі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лінкова Антоніна Пет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жиньборода Ксен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куліпа Ан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льний Наз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ржевська Ельвіра Валентинівна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хліб Богдан</w:t>
            </w:r>
          </w:p>
          <w:p>
            <w:pPr>
              <w:pStyle w:val="Style51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rStyle w:val="FontStyle16"/>
                <w:sz w:val="24"/>
                <w:szCs w:val="24"/>
                <w:lang w:val="uk-UA"/>
              </w:rPr>
              <w:t>Молокова По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FontStyle16"/>
                <w:sz w:val="24"/>
                <w:szCs w:val="24"/>
                <w:lang w:val="uk-UA"/>
              </w:rPr>
              <w:t>Петрушевська Тетя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Откидач Олена Леонід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rStyle w:val="FontStyle16"/>
                <w:sz w:val="24"/>
                <w:lang w:val="uk-UA"/>
              </w:rPr>
              <w:t>Голиця Марія</w:t>
            </w:r>
          </w:p>
          <w:p>
            <w:pPr>
              <w:pStyle w:val="Style51"/>
              <w:snapToGrid w:val="false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rStyle w:val="FontStyle16"/>
                <w:sz w:val="24"/>
                <w:lang w:val="uk-UA"/>
              </w:rPr>
              <w:t>Небісь Мики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FontStyle16"/>
                <w:sz w:val="24"/>
                <w:lang w:val="uk-UA"/>
              </w:rPr>
              <w:t>Оніщенко Юлі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6"/>
                <w:sz w:val="24"/>
                <w:szCs w:val="28"/>
                <w:lang w:val="uk-UA"/>
              </w:rPr>
              <w:t>Кудлай Юлія Михайлівна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ерченко Крісті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єнко Анастас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юк Софі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хненко Лілія Михайл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ловей Влад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нікієнко Дмитр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арасенко Макси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мак Олег Анатолійович</w:t>
            </w:r>
          </w:p>
        </w:tc>
      </w:tr>
    </w:tbl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</w:r>
    </w:p>
    <w:tbl>
      <w:tblPr>
        <w:tblW w:w="1551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2977"/>
        <w:gridCol w:w="3827"/>
        <w:gridCol w:w="3284"/>
        <w:gridCol w:w="3662"/>
      </w:tblGrid>
      <w:tr>
        <w:trPr>
          <w:trHeight w:val="5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  <w:t>кома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  <w:t>6 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  <w:t>Учител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  <w:t>7 кла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  <w:t>Учителі</w:t>
            </w:r>
          </w:p>
        </w:tc>
      </w:tr>
      <w:tr>
        <w:trPr>
          <w:trHeight w:val="7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імназія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нченко Олександр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гальова Веронік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пар М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нка Галина Володимирі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хайліченко Анто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нченко Ангелі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урба Тетяна Анатоліївна</w:t>
            </w:r>
          </w:p>
        </w:tc>
      </w:tr>
      <w:tr>
        <w:trPr>
          <w:trHeight w:val="7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оров Денис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вдивець Вале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нєва Дар’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Style w:val="FontStyle16"/>
                <w:sz w:val="24"/>
                <w:szCs w:val="28"/>
                <w:lang w:val="uk-UA"/>
              </w:rPr>
              <w:t>Мамич Світлана Леоніді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 Сергі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йко Діа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уменюк Макси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Style w:val="FontStyle16"/>
                <w:sz w:val="24"/>
                <w:szCs w:val="28"/>
                <w:lang w:val="uk-UA"/>
              </w:rPr>
              <w:t>Мамич Світлана Леонідівна</w:t>
            </w:r>
          </w:p>
        </w:tc>
      </w:tr>
      <w:tr>
        <w:trPr>
          <w:trHeight w:val="7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усич Окса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мірбулатова Кристи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омієць Михай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денко Валентина Миколаї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повець Євген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енко Арте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ітров Дени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денко Валентина Миколаївна</w:t>
            </w:r>
          </w:p>
        </w:tc>
      </w:tr>
      <w:tr>
        <w:trPr>
          <w:trHeight w:val="7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імназія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доренко Тарас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пачевський Данил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уменко Дми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уменко Оксана Олександ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ошенко Ірина Леоніді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типа Мико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ценко Єлизаве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ичок Іри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ошенко Ірина Леонідівна</w:t>
            </w:r>
          </w:p>
        </w:tc>
      </w:tr>
      <w:tr>
        <w:trPr>
          <w:trHeight w:val="7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Ш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нтій Ді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ній Єлизаве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данова Анастас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рва Оксана Володимирі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к Ма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люк Да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ласова Анастасі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ірва Оксана Володими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ивошей Ірина Олександрівна</w:t>
            </w:r>
          </w:p>
        </w:tc>
      </w:tr>
      <w:tr>
        <w:trPr>
          <w:trHeight w:val="7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Мики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Тетя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иховська І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жарська Ніна Олександрі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Холод Андрій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упак Катери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нжола Мари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анильченко Валентина Миколаївна</w:t>
            </w:r>
          </w:p>
        </w:tc>
      </w:tr>
      <w:tr>
        <w:trPr>
          <w:trHeight w:val="7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ірнов Макси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зюк Ма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бко Вероні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облик Ніна Василі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ребельний Денис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олітакова Вале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ута Валері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>Скоблик Ніна Василівна</w:t>
            </w:r>
          </w:p>
          <w:p>
            <w:pPr>
              <w:pStyle w:val="Normal"/>
              <w:snapToGrid w:val="false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>Паличиковська</w:t>
            </w:r>
          </w:p>
        </w:tc>
      </w:tr>
      <w:tr>
        <w:trPr>
          <w:trHeight w:val="7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ужва Людми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кутський Владисла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зьоба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ча Раїса Івані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ядюра Вікто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дан Сніжа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іпов Дмитр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арпенко Яна Миколаївна</w:t>
            </w:r>
          </w:p>
        </w:tc>
      </w:tr>
      <w:tr>
        <w:trPr>
          <w:trHeight w:val="7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пон Кирил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чаєва Тамі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динат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енко Людмила Олександрі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єта Вікто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рков Богда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аченко Євге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телянська Ірина Едуардівна</w:t>
            </w:r>
          </w:p>
        </w:tc>
      </w:tr>
      <w:tr>
        <w:trPr>
          <w:trHeight w:val="7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rStyle w:val="FontStyle16"/>
                <w:sz w:val="24"/>
                <w:lang w:val="uk-UA"/>
              </w:rPr>
              <w:t xml:space="preserve">Лейчук Кіра </w:t>
            </w:r>
          </w:p>
          <w:p>
            <w:pPr>
              <w:pStyle w:val="Style51"/>
              <w:snapToGrid w:val="false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rStyle w:val="FontStyle16"/>
                <w:sz w:val="24"/>
                <w:lang w:val="uk-UA"/>
              </w:rPr>
              <w:t>Проценко Анге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FontStyle16"/>
                <w:sz w:val="24"/>
                <w:lang w:val="uk-UA"/>
              </w:rPr>
              <w:t xml:space="preserve">Черниченко Віталі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6"/>
                <w:sz w:val="24"/>
                <w:szCs w:val="28"/>
                <w:lang w:val="uk-UA"/>
              </w:rPr>
              <w:t>Кудлай Юлія Михайлі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rStyle w:val="FontStyle16"/>
                <w:sz w:val="24"/>
                <w:lang w:val="uk-UA"/>
              </w:rPr>
              <w:t>Дейнека Владислав</w:t>
            </w:r>
          </w:p>
          <w:p>
            <w:pPr>
              <w:pStyle w:val="Style51"/>
              <w:snapToGrid w:val="false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rStyle w:val="FontStyle16"/>
                <w:sz w:val="24"/>
                <w:lang w:val="uk-UA"/>
              </w:rPr>
              <w:t>Добринін Андрій</w:t>
            </w:r>
          </w:p>
          <w:p>
            <w:pPr>
              <w:pStyle w:val="Style51"/>
              <w:snapToGrid w:val="false"/>
              <w:ind w:hanging="0"/>
              <w:rPr>
                <w:szCs w:val="28"/>
                <w:lang w:val="uk-UA"/>
              </w:rPr>
            </w:pPr>
            <w:r>
              <w:rPr>
                <w:rStyle w:val="FontStyle16"/>
                <w:sz w:val="24"/>
                <w:lang w:val="uk-UA"/>
              </w:rPr>
              <w:t>Поліщук Аль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ценко Тетяна Юріївна</w:t>
            </w:r>
          </w:p>
        </w:tc>
      </w:tr>
      <w:tr>
        <w:trPr>
          <w:trHeight w:val="7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сик Діа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ртова Алі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ніщенко Дми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</w:rPr>
              <w:t>Анікін Денис Георгійови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брак Катери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пенко Вікто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уменна Катери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рмак Олег Анатолійович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274"/>
      <w:ind w:hanging="365"/>
    </w:pPr>
    <w:rPr>
      <w:rFonts w:ascii="Liberation Serif;MS Gothic" w:hAnsi="Liberation Serif;MS Gothic"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7:29:00Z</dcterms:created>
  <dc:creator>Admin</dc:creator>
  <dc:description/>
  <cp:keywords/>
  <dc:language>en-US</dc:language>
  <cp:lastModifiedBy>Дмитрий Клугман</cp:lastModifiedBy>
  <dcterms:modified xsi:type="dcterms:W3CDTF">2018-11-27T06:28:00Z</dcterms:modified>
  <cp:revision>29</cp:revision>
  <dc:subject/>
  <dc:title>Протокол турніру</dc:title>
</cp:coreProperties>
</file>